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гурова  Наталья  Егоровн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образование детей дошкольного возраста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детском сад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 «Детский сад № 2» с. Помоздино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ено, что необходимо считать экологическое воспитание детей дошкольного возраста приоритетным звеном в системе непрерывного экологического воспитания, необходимым условием устойчивого развития страны, развития и совершенствования, обеспечения преемственности между всеми сферами социального становления личности.       </w:t>
        <w:br/>
      </w:r>
      <w:r>
        <w:rPr>
          <w:rFonts w:cs="Times New Roman" w:ascii="Times New Roman" w:hAnsi="Times New Roman"/>
          <w:sz w:val="28"/>
          <w:szCs w:val="28"/>
        </w:rPr>
        <w:t xml:space="preserve">Цели экологического воспитания у дошкольников: формировать осознанное понимание взаимосвязей всего живого и неживого в природе; формировать умения и навыки по уходу за растениями и животными, воспитывать чувственно-эмоциональные реакции детей на окружающую среду, заботливое отношение к природе путем целенаправленного общения их с окружающей средой, воспитывать эстетические и патриотические чув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уже на протяжении многих лет одной из основных задач, которую ставят перед собой педагоги нашей ДОО, является формирование элементарных экологических представлений, познавательных и творческих способностей у детей дошкольного возраста; осуществление на этой основе нравственного воспитания и сенсорного развития воспитанников, направленного на полноценное восприятие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детский сад как никакой другой позволяет прикоснуться к природе, увидеть её красоту, почувствовать её уязвимость. Свою работу по решению данной задачи мы начали с создания соответствующей развивающей предметно-пространственной среды, учитывая фактор формирования активной жизненной позиции ребенка по отношению к природе, потребность принимать личное участие в сохранении окружающе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мы созд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и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отображены к</w:t>
      </w:r>
      <w:r>
        <w:rPr>
          <w:rFonts w:cs="Times New Roman" w:ascii="Times New Roman" w:hAnsi="Times New Roman"/>
          <w:sz w:val="28"/>
          <w:szCs w:val="28"/>
        </w:rPr>
        <w:t>оличество детей и персонала, кадровый состав ДО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гическая ситуация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3300"/>
          <w:sz w:val="28"/>
          <w:szCs w:val="28"/>
        </w:rPr>
        <w:t>арактеристика территории детского сад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bCs/>
          <w:color w:val="003300"/>
          <w:sz w:val="28"/>
          <w:szCs w:val="28"/>
        </w:rPr>
        <w:t>формление помещений</w:t>
      </w:r>
      <w:r>
        <w:rPr>
          <w:rFonts w:cs="Times New Roman" w:ascii="Times New Roman" w:hAnsi="Times New Roman"/>
          <w:bCs/>
          <w:color w:val="003300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bCs/>
          <w:color w:val="003300"/>
          <w:sz w:val="28"/>
          <w:szCs w:val="28"/>
        </w:rPr>
        <w:t>влияние ДОУ на окружающую среду</w:t>
      </w:r>
      <w:r>
        <w:rPr>
          <w:rFonts w:cs="Times New Roman" w:ascii="Times New Roman" w:hAnsi="Times New Roman"/>
          <w:color w:val="000000"/>
          <w:sz w:val="28"/>
          <w:szCs w:val="28"/>
        </w:rPr>
        <w:t>; п</w:t>
      </w:r>
      <w:r>
        <w:rPr>
          <w:rFonts w:cs="Times New Roman" w:ascii="Times New Roman" w:hAnsi="Times New Roman"/>
          <w:bCs/>
          <w:color w:val="003300"/>
          <w:sz w:val="28"/>
          <w:szCs w:val="28"/>
        </w:rPr>
        <w:t xml:space="preserve">рограммы и методики, </w:t>
      </w:r>
      <w:r>
        <w:rPr>
          <w:rFonts w:cs="Times New Roman" w:ascii="Times New Roman" w:hAnsi="Times New Roman"/>
          <w:color w:val="003300"/>
          <w:sz w:val="28"/>
          <w:szCs w:val="28"/>
        </w:rPr>
        <w:t>дидактические материалы; основные направления работы; в</w:t>
      </w:r>
      <w:r>
        <w:rPr>
          <w:rFonts w:cs="Times New Roman" w:ascii="Times New Roman" w:hAnsi="Times New Roman"/>
          <w:bCs/>
          <w:color w:val="003300"/>
          <w:sz w:val="28"/>
          <w:szCs w:val="28"/>
        </w:rPr>
        <w:t>ыводы и рекоменда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данному паспорту мы создали, придум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экологической тропы «Моё дер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тропа – это специально разработанный или специально оборудованный маршрут в прир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 посвящена экологическому воспитанию детей дошкольного возраста. В проекте предлагается творческое решение задачи подготовки малышей к пониманию экологических проблем на основе духовно-нравственного отношения к природе через организацию в детском саду экологической тропинк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данной разработки позволяет сформировать у дошкольников чувство ответственности за судьбу природы - обязательное условие обеспечения экологической безопасности не только нашего родного села, но и всей страны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ект состоит из 58 страниц и в нем содержи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(проблема, цель, задачи, актуальность, ожидаемые результаты, механизм выполн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описание экологической тропы; принципы, которые положены в основу работы; модель предметно-развивающей среды по экологическому образованию в ДОУ и вне; формы и методы работы на экологической тропинке; мотивация детей на отношение к природе; этапы создания и оформления тропинки; план-схема экологической тропинки (рис.1);  Паспорт экологической тропинки (рис.2); организация работы с деть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ы,  рекоменд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(сценарии праздников, сказки, занятия, игры; алгоритм исследования объектов природы; использование пиктограмм при знакомстве с животными (рис. 3), Экологический календар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60629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План-схема экологической тропин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445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9085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Паспорт экологической тропин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15590" cy="155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Алгоритм исследования объектов природы; использование пиктограмм при знакомстве с животны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 экологической тропе можно построить интересно и содержательно, чтобы решить практически все задачи экологического образования детей дошкольного возраста. Именно экологическая тропа позволяет понять общую связь живого организма с внешней средой, наблюдать жизнь живых организмов в экосистемах, их взаимное влияние друг на друга и  т. д. Экологическая тропа – это средство нравственного, эстетического, трудов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е отказались от традиционных уголков природы, создали новые исследовательские уголки, экологические кабинеты (рис. 4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9189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9570" cy="126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4345" cy="127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50620" cy="139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86815" cy="868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5695" cy="84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1105" cy="874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52525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89990" cy="79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4. Традиционные уголки природы, исследовательские уголки, экологические каби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принципу от близкого к далекому, даем детям природоведческие знания, опираясь на возможности нашей территории и  помещений. Труд детей в природе упорядочивает представления детей, все выстраивается в определенную систему, и эти системные знания будут хорошим подспорьем для наших воспитанников при обучении в школе. Да и сам трудовой процесс способствует развитию трудолюбия и других нравственных качеств. Воспитание трудолюбия, уважения к людям труда, усидчивости, любви ко всему красивому, желания своими руками создать эту красоту, бережного отношения ко всему, что вырастили сами, и что дала природа - вот решение задачи, которую ставят педагоги, работая с воспитанниками. Наши ребята знают, что относится бережно и беречь природу надо потому, что в мире все взаимосвязано, и если в этой цепочке выпадет одно звено, все начнет меняться, а может и исчезнуть. Мы стараемся не упустить еще один очень важный момент в работе с воспитанниками - это труд для кого-то. Мы трудимся сегодня, чтобы кто-то радовался завтра. Красивые клумбы радуют прохожих, дети любуются цветами, выращенными на участ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риблизить к детям некоторые природные факторы и явления, чтобы ближе познакомить воспитанников с жизнью и средой обитания некоторых домашних и диких животных, птиц, педагоги изготавливают экологические макеты. Слуховое восприятие информации поддерживается зрительным восприятием, способствующим углубленному запоминанию. Помещенные  экологические макеты порой надолго задерживают внимание детей. В развитии воображения это незаменимый фа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родителями по экологическому воспитанию тоже присутствуют экологические мотивы. Есть стенд «Банк идей и рекомендаций», куда вносится информация по экологическому воспитанию (рис. 5). Совместно с родителями дети составляют гербарии, картины из засушенных растений. В совместных проектах даются так называемые «домашние задания», н/р изготовить поделку из природного материала или сделать альбом по какой-либо теме. Проводятся открытые занятия (НОД) по познавательному направлению, совместные конкурсы (рис. 5), утренники (например, Осенний и Весенний стали уже традиционными) (рис.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6635" cy="76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2155" cy="997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0785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72185" cy="760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0870" cy="998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6510" cy="73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. Стенд «Банк идей и рекомендаций». Поделки, изготовленные детьми и их родител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0" cy="955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5880" cy="972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37005" cy="960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6. Осенний утренник, утренник «Дадим шар земной детя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ой происходит в течение всего дня. Наблюдения за явлениями природы, опыты, имеют свое продолжение на занятиях по изодеятельности. Здесь дети в рисунках, аппликациях, пластилине выражают свое отношение к увиденному. Обходя участок детского сада в осенние дни, дети подбирают сухие листья, веточки, колоски, сосновые иголки, стебли сорняков, все это на первый взгляд мусор, но из этого мусора получаются красивые картины, если напрячь воображение и включить творческий потенциал. Работая над проблемой экологического образования детей дошкольного возраста, мы используем и традиционные методы работы. Как правило, это чтение художественной литературы, заучивание стихов о природе, которые затем используются при проведении занятий, бесед. Разгадывание загадок, кроссвордов позволяет закреплять знания о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ы, проводимые на участке, свои объяснения педагоги подтверждают примерами из художественных произведений, уже знакомых детям. Наряду с этим идет работа с моделями: коллаж, составление описательных рассказов по опорным схемам. С момента знакомства детей со схемами и моделями они остаются в группе, и ребята периодически возвращаются к ним одни или вместе с педагогом. Дидактическая игра в закреплении познавательного материала играет большую ро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3790" cy="1369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7445" cy="139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9335" cy="1391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83310" cy="1372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2360" cy="1372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6. Наши на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практическая работа показала, что в условиях сельского дошкольного образовательного учреждения имеются все возможности для экологического образования детей. Всё это позволяет педагогам и дошкольникам добиваться положительных результатов, например, участие в конкурсах МДОУ «Детский сад №2» с. Помоздино (рис. 6): </w:t>
      </w:r>
      <w:r>
        <w:rPr>
          <w:rFonts w:cs="Times New Roman" w:ascii="Times New Roman" w:hAnsi="Times New Roman"/>
          <w:sz w:val="28"/>
          <w:szCs w:val="28"/>
        </w:rPr>
        <w:t xml:space="preserve">2011 год, 2015 год, Районные слеты «Юные друзья природы» среди воспитанников ДОУ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; 2013 год, Районный слет «Юные друзья природы» среди воспитанников ДОУ, 4-ое общекомандное место; 2013 год, благодарность ДОУ за участие в муниципальном этапе  Межрегионального конкурса детских рисунков «Экология глазами детей»; 2011 год – Победа ДОУ в рай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е-конкурсе образовательных учреждений по экологическому образованию; </w:t>
      </w:r>
      <w:r>
        <w:rPr>
          <w:rFonts w:cs="Times New Roman" w:ascii="Times New Roman" w:hAnsi="Times New Roman"/>
          <w:sz w:val="28"/>
          <w:szCs w:val="28"/>
        </w:rPr>
        <w:t xml:space="preserve">2011 год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о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смотра- конкурса образовательных учреждений по экологическому образованию  в номинации «Дошкольные образовательные учреждения»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Style w:val="S1"/>
          <w:bCs/>
          <w:sz w:val="28"/>
          <w:szCs w:val="28"/>
        </w:rPr>
        <w:t>В 2010-2013 г.г. – участие в</w:t>
      </w:r>
      <w:r>
        <w:rPr>
          <w:sz w:val="28"/>
          <w:szCs w:val="28"/>
        </w:rPr>
        <w:t xml:space="preserve"> Международном проекте ОМЭП</w:t>
      </w:r>
      <w:r>
        <w:rPr>
          <w:rStyle w:val="S1"/>
          <w:bCs/>
          <w:sz w:val="28"/>
          <w:szCs w:val="28"/>
        </w:rPr>
        <w:t xml:space="preserve"> в области образования для устойчивого развития (ESD) Всемирной организации образования детей младшего возраста</w:t>
      </w:r>
      <w:r>
        <w:rPr>
          <w:sz w:val="28"/>
          <w:szCs w:val="28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4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985" cy="2351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7. Диплом ОМЕП.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Было представлено около 230 проектов из разных регионов России. </w:t>
            </w:r>
            <w:r>
              <w:rPr>
                <w:sz w:val="28"/>
                <w:szCs w:val="28"/>
              </w:rPr>
              <w:t>В реализации первых двух частей проектов ESD приняли участие более 12 000 детей и 1000 педагогов по всему миру.</w:t>
            </w:r>
            <w:r>
              <w:rPr>
                <w:rStyle w:val="S1"/>
                <w:bCs/>
                <w:sz w:val="28"/>
                <w:szCs w:val="28"/>
              </w:rPr>
              <w:t xml:space="preserve"> Участие в проекте способствовало поддержке экологического образования, сбережению ресурсов, решению социальных проблем, воспитанию толерантности, ознакомлению детей младшего возраста и их родителей с культурой разных народов, а также поддержке детской инициативы и </w:t>
            </w:r>
          </w:p>
        </w:tc>
      </w:tr>
    </w:tbl>
    <w:p>
      <w:pPr>
        <w:pStyle w:val="P2"/>
        <w:spacing w:lineRule="auto" w:line="360" w:before="0" w:after="0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самостоятельной деятельности.</w:t>
      </w:r>
      <w:r>
        <w:rPr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>Национальный лидер проекта ОМЕП по образованию для устойчивого развития д.п.н., профессор Московского городского педагогического университета Н.А. Рыжова</w:t>
      </w:r>
      <w:r>
        <w:rPr>
          <w:sz w:val="28"/>
          <w:szCs w:val="28"/>
        </w:rPr>
        <w:t>. Выслан Диплом участника проекта (рис. 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9290" cy="1249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21815" cy="1275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6570" cy="1247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19275" cy="1202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0550" cy="1218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3565" cy="1236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любимый детский сад!</w:t>
      </w:r>
    </w:p>
    <w:sectPr>
      <w:footerReference w:type="default" r:id="rId3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/>
      <w:color w:val="0033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2:00Z</dcterms:created>
  <dc:creator>Наташа</dc:creator>
  <dc:description/>
  <cp:keywords/>
  <dc:language>en-US</dc:language>
  <cp:lastModifiedBy>Наташа</cp:lastModifiedBy>
  <dcterms:modified xsi:type="dcterms:W3CDTF">2015-09-29T15:49:00Z</dcterms:modified>
  <cp:revision>13</cp:revision>
  <dc:subject/>
  <dc:title/>
</cp:coreProperties>
</file>